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16"/>
        </w:rPr>
      </w:pPr>
      <w:r>
        <w:rPr/>
        <w:t xml:space="preserve">NAPOŘÁD </w:t>
      </w:r>
      <w:r>
        <w:rPr>
          <w:sz w:val="24"/>
          <w:szCs w:val="16"/>
        </w:rPr>
        <w:t xml:space="preserve"> - POKÁČ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[G] [Emi] [C] [D] [G]</w:t>
      </w:r>
    </w:p>
    <w:p>
      <w:pPr>
        <w:pStyle w:val="Normal"/>
        <w:spacing w:lineRule="auto" w:line="276"/>
        <w:ind w:left="432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  </w:t>
      </w:r>
      <w:r>
        <w:rPr>
          <w:rFonts w:cs="Arial Black" w:ascii="Arial Black" w:hAnsi="Arial Black"/>
          <w:color w:val="000000"/>
          <w:sz w:val="28"/>
          <w:szCs w:val="28"/>
        </w:rPr>
        <w:t>1.sloka</w:t>
      </w:r>
    </w:p>
    <w:p>
      <w:pPr>
        <w:pStyle w:val="Normlnweb"/>
        <w:spacing w:lineRule="auto" w:line="276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[G] vzpomínáš jak jsem ti napsal na instáči </w:t>
        <w:br/>
        <w:t xml:space="preserve">[Emi] messengeru whatsappu a i na mail radši </w:t>
        <w:br/>
        <w:t>[C] na rande chtěl jsem tě [D] zvát a teď budem se brát [G]</w:t>
        <w:br/>
        <w:br/>
        <w:t xml:space="preserve">[G] nebo jak šel jsem ti pro růže do Billy </w:t>
        <w:br/>
        <w:t xml:space="preserve">[Emi]  ač byly z Billy tak prej se ti líbily </w:t>
        <w:br/>
        <w:t>[C] ve slevě byly tenkrát [D]  a teď budem brát  [G]</w:t>
        <w:br/>
        <w:br/>
        <w:t xml:space="preserve">[Emi] hmmmm [C] ať ten pán [G] s deskama domluví [D] už </w:t>
        <w:br/>
        <w:t>[Emi] hmmmm [C]  a my jsme [G] konečně žena a muž  [D]</w:t>
        <w:br/>
        <w:br/>
        <w:t>REF</w:t>
      </w:r>
    </w:p>
    <w:p>
      <w:pPr>
        <w:pStyle w:val="Normlnweb"/>
        <w:spacing w:lineRule="auto" w:line="276" w:before="0" w:after="0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neska se [G] lásko máme brát </w:t>
        <w:br/>
        <w:t>svobodě [Emi] jdeme sbohem dát</w:t>
      </w:r>
    </w:p>
    <w:p>
      <w:pPr>
        <w:pStyle w:val="Normlnweb"/>
        <w:spacing w:lineRule="auto" w:line="276" w:before="0" w:after="0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svá těla [Ami] můžem přestat dbát </w:t>
        <w:br/>
        <w:t xml:space="preserve">napo [C] řád - napo [D] řád </w:t>
      </w:r>
    </w:p>
    <w:p>
      <w:pPr>
        <w:pStyle w:val="Normlnweb"/>
        <w:spacing w:lineRule="auto" w:line="276" w:before="0" w:after="0"/>
        <w:ind w:left="864" w:hanging="0"/>
        <w:rPr/>
      </w:pPr>
      <w:r>
        <w:rPr>
          <w:rFonts w:cs="Arial Black" w:ascii="Arial Black" w:hAnsi="Arial Black"/>
          <w:sz w:val="28"/>
          <w:szCs w:val="28"/>
        </w:rPr>
        <w:br/>
        <w:t xml:space="preserve">Na party [G]  nemusíš nás zvát </w:t>
        <w:br/>
        <w:t xml:space="preserve">my budem [Emi] doma scrabble hrát </w:t>
        <w:br/>
        <w:t xml:space="preserve">svlíknem se [Ami]  jen když půjdem prát </w:t>
        <w:br/>
        <w:t xml:space="preserve">napo [C] řád - napo [D] řád - napořád   [G] </w:t>
      </w:r>
    </w:p>
    <w:p>
      <w:pPr>
        <w:pStyle w:val="Normlnweb"/>
        <w:spacing w:lineRule="auto" w:line="276" w:before="0" w:after="0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web"/>
        <w:spacing w:lineRule="auto" w:line="276" w:before="0" w:after="0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. . . . . . . 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piano</w:t>
      </w:r>
      <w:r>
        <w:rPr>
          <w:rFonts w:cs="Arial Black" w:ascii="Arial Black" w:hAnsi="Arial Black"/>
          <w:sz w:val="28"/>
          <w:szCs w:val="28"/>
        </w:rPr>
        <w:br/>
        <w:br/>
        <w:t>2.sloka</w:t>
      </w:r>
    </w:p>
    <w:p>
      <w:pPr>
        <w:pStyle w:val="Normlnweb"/>
        <w:spacing w:lineRule="auto" w:line="276" w:before="0" w:after="0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web"/>
        <w:spacing w:lineRule="auto" w:line="276" w:before="0" w:after="0"/>
        <w:ind w:left="86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[G] Vzpomínáš jak jsme šli k tvý mamce na oběd </w:t>
        <w:br/>
        <w:t xml:space="preserve">[Emi] všech sedm chodů jsem nervózně snědl hned </w:t>
        <w:br/>
        <w:t>[C] přidal si ještě [D] dvakrát a teď budem se brát [G].</w:t>
        <w:br/>
        <w:br/>
        <w:t xml:space="preserve">[G] Nebo jaks mi proužek papíru přinesla </w:t>
        <w:br/>
        <w:t xml:space="preserve">[Emi] mlčky se usmála víc ani nehlesla </w:t>
        <w:br/>
        <w:t>[C] já omdlel a nemoh [D]  vstát a teď budem se brát [G].</w:t>
      </w:r>
    </w:p>
    <w:p>
      <w:pPr>
        <w:pStyle w:val="Normlnweb"/>
        <w:spacing w:lineRule="auto" w:line="276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web"/>
        <w:spacing w:lineRule="auto" w:line="276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[Emi] hmmmm [C] zda naše láska [G]  je opravdu skutečná [D]</w:t>
        <w:br/>
        <w:t>[Emi] hmmmm [C]  ukáže teprve [G]  hypoška společná [D]</w:t>
        <w:br/>
        <w:br/>
        <w:t>REF</w:t>
      </w:r>
    </w:p>
    <w:p>
      <w:pPr>
        <w:pStyle w:val="Normlnweb"/>
        <w:spacing w:lineRule="auto" w:line="276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neska se [G] lásko máme brát </w:t>
        <w:br/>
        <w:t>svobodě [Emi] jdeme sbohem dát</w:t>
      </w:r>
    </w:p>
    <w:p>
      <w:pPr>
        <w:pStyle w:val="Normlnweb"/>
        <w:spacing w:lineRule="auto" w:line="276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svá těla [Ami] můžem přestat dbát </w:t>
        <w:br/>
        <w:t xml:space="preserve">napo [C] řád - napo [D] řád  </w:t>
      </w:r>
    </w:p>
    <w:p>
      <w:pPr>
        <w:pStyle w:val="Normlnweb"/>
        <w:spacing w:lineRule="auto" w:line="276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br/>
        <w:t xml:space="preserve">Na party [G]  nemusíš nás zvát </w:t>
        <w:br/>
        <w:t xml:space="preserve">my budem [Emi] doma scrabble hrát </w:t>
        <w:br/>
        <w:t xml:space="preserve">svlíknem se [Ami]  jen když půjdem prát </w:t>
        <w:br/>
        <w:t>napo [C] řád - napo [D] řád - napořád  [G]</w:t>
      </w:r>
    </w:p>
    <w:p>
      <w:pPr>
        <w:pStyle w:val="Normlnweb"/>
        <w:spacing w:lineRule="auto" w:line="276"/>
        <w:ind w:left="708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[G]  [Emi]  [Ami]  [C]   [D]  [G]</w:t>
        <w:br/>
      </w:r>
      <w:r>
        <w:rPr>
          <w:rFonts w:cs="Arial Black" w:ascii="Arial Black" w:hAnsi="Arial Black"/>
          <w:i/>
          <w:iCs/>
          <w:sz w:val="28"/>
          <w:szCs w:val="28"/>
        </w:rPr>
        <w:t>napořád – napořád - jéééé</w:t>
      </w:r>
    </w:p>
    <w:p>
      <w:pPr>
        <w:pStyle w:val="Normlnweb"/>
        <w:spacing w:lineRule="auto" w:line="276"/>
        <w:ind w:left="4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F</w:t>
      </w:r>
    </w:p>
    <w:p>
      <w:pPr>
        <w:pStyle w:val="Normlnweb"/>
        <w:spacing w:lineRule="auto" w:line="276" w:before="0" w:after="0"/>
        <w:ind w:left="4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neska se [G] lásko máme brát </w:t>
        <w:br/>
        <w:t>svobodě [Emi] jdeme sbohem dát</w:t>
      </w:r>
    </w:p>
    <w:p>
      <w:pPr>
        <w:pStyle w:val="Normlnweb"/>
        <w:spacing w:lineRule="auto" w:line="276" w:before="0" w:after="0"/>
        <w:ind w:left="4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svá těla [Ami] můžem přestat dbát </w:t>
        <w:br/>
        <w:t>napo [C] řád - napo [D] řád   [G]</w:t>
      </w:r>
    </w:p>
    <w:p>
      <w:pPr>
        <w:pStyle w:val="Normal"/>
        <w:spacing w:lineRule="auto" w:line="276"/>
        <w:ind w:left="432" w:hanging="0"/>
        <w:rPr/>
      </w:pPr>
      <w:r>
        <w:rPr>
          <w:rFonts w:cs="Arial Black" w:ascii="Arial Black" w:hAnsi="Arial Black"/>
          <w:sz w:val="28"/>
          <w:szCs w:val="28"/>
        </w:rPr>
        <w:br/>
        <w:t xml:space="preserve">Na party [G]  nemusíš nás zvát </w:t>
        <w:br/>
        <w:t xml:space="preserve">my budem [Emi] doma scrabble hrát </w:t>
        <w:br/>
        <w:t xml:space="preserve">svlíknem se [Ami]  jen když půjdem prát </w:t>
        <w:br/>
        <w:t xml:space="preserve">napo [C] řád - napo [D] řád - napořád   [G]   . . . . . . . 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piano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0:00Z</dcterms:created>
  <dc:creator>"Midistage - Petr Eger" &lt;eger@midistage.cz&gt;</dc:creator>
  <dc:description/>
  <cp:keywords/>
  <dc:language>en-US</dc:language>
  <cp:lastModifiedBy>Pavel Král</cp:lastModifiedBy>
  <dcterms:modified xsi:type="dcterms:W3CDTF">2022-06-01T11:08:00Z</dcterms:modified>
  <cp:revision>5</cp:revision>
  <dc:subject/>
  <dc:title>STÍŽNOST  - CHINASKI</dc:title>
</cp:coreProperties>
</file>